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hanging="0"/>
        <w:rPr/>
      </w:pPr>
      <w:r>
        <w:rPr/>
        <w:t>SUBSTITUTIVO AO PROJETO DE RESOLUÇÃO N. 05/2020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left="-567" w:hanging="0"/>
        <w:jc w:val="both"/>
        <w:rPr/>
      </w:pPr>
      <w:r>
        <w:rPr>
          <w:rFonts w:cs="Arial" w:ascii="Arial" w:hAnsi="Arial"/>
          <w:b/>
          <w:sz w:val="24"/>
        </w:rPr>
        <w:t xml:space="preserve">Dispõe sobre </w:t>
      </w:r>
      <w:r>
        <w:rPr>
          <w:rFonts w:cs="Arial" w:ascii="Arial" w:hAnsi="Arial"/>
          <w:b/>
          <w:bCs/>
          <w:sz w:val="24"/>
          <w:szCs w:val="24"/>
        </w:rPr>
        <w:t>redução nos vencimentos dos subsídios dos Vereadores, que especifica e dá outras providências.</w:t>
      </w:r>
    </w:p>
    <w:p>
      <w:pPr>
        <w:pStyle w:val="Corpodetexto3"/>
        <w:spacing w:before="0" w:after="0"/>
        <w:ind w:lef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</w:rPr>
        <w:t xml:space="preserve">CÂMARA MUNICIPAL DE BEBEDOURO/ESTADO DE SÃO PAULO, </w:t>
      </w:r>
      <w:r>
        <w:rPr>
          <w:rFonts w:cs="Arial" w:ascii="Arial" w:hAnsi="Arial"/>
          <w:bCs/>
        </w:rPr>
        <w:t>usando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ribuições legais, constitucionais e regimentais, faz saber que a Câmara Municipal aprov</w:t>
      </w:r>
      <w:bookmarkStart w:id="0" w:name="OLE_LINK1"/>
      <w:r>
        <w:rPr>
          <w:rFonts w:cs="Arial" w:ascii="Arial" w:hAnsi="Arial"/>
        </w:rPr>
        <w:t>a</w:t>
      </w:r>
      <w:bookmarkEnd w:id="0"/>
      <w:r>
        <w:rPr>
          <w:rFonts w:cs="Arial" w:ascii="Arial" w:hAnsi="Arial"/>
        </w:rPr>
        <w:t xml:space="preserve"> o seguinte projeto de resolução de autoria dos vereadores Jorge Cardoso Rocha, Artur Ernesto Henrique e Rogério Alves Mazzonetto: 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ução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 Câmara Municipal de Bebedouro, autorizada a efetuar a redução de 30% (trinta por cento) nos subsídios dos vereadores, pelo prazo de 90(noventa) dias, a partir de 01/06/2020.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Findo a período de 90 (noventa) dias, cessará a redução prevista no caput deste artigo.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Cs/>
        </w:rPr>
        <w:t xml:space="preserve"> As despesas decorrentes da presente resolução correrão por conta de dotação orçamentária própria, suplementada, se necessário.</w:t>
      </w:r>
    </w:p>
    <w:p>
      <w:pPr>
        <w:pStyle w:val="Normal"/>
        <w:ind w:lef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resolução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ind w:lef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 junho de 2020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bCs/>
        </w:rPr>
        <w:t>Prof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orge Cardoso Rocha                                      Artur Ernesto Henrique                   Vereador – DEM                                                                                               Vereador - D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gério Mazzonetto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Vereador - D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</w:rPr>
        <w:t>Diante da pandemia de importância internacional decorrente do COVID-19 e paralisação em diversos setores públicos e privados, houve queda de arrecadação com notório prejuízo ao erário público, bem como diante das diversas ações adotadas pelo Executivo Municipal, para contenção de despesas, dentre elas o corte 30% (trinta por cento) de subsídios do Prefeito e Vice-Prefeito, faz-se necessário que esta Casa de Leis, contribuindo para a redução de despesas, chancele o corte previsto neste projeto de resolução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que a presente propositura não se revela inconstitucional, porquanto se trata de redução temporária em subsídios de agentes políticos, ocupantes de cargos eletivos do Legislativo Municipal, a exemplo do que fizeram outros entes da mesma e de outras esferas governamentais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rof. Jorge Cardoso Rocha                                            Artur Ernesto Henriqu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Vereador - DEM                                                                    Vereador - D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 xml:space="preserve">Vereador - DEM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  <w:p>
    <w:pPr>
      <w:pStyle w:val="Normal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750" cy="1058545"/>
                                <wp:effectExtent l="0" t="0" r="0" b="0"/>
                                <wp:docPr id="2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8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750" cy="1058545"/>
                          <wp:effectExtent l="0" t="0" r="0" b="0"/>
                          <wp:docPr id="3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8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entury Gothic" w:hAnsi="Century Gothic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entury Gothic" w:hAnsi="Century Gothic" w:cs="Century Gothic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6:44:00Z</dcterms:created>
  <dc:creator>JORGE</dc:creator>
  <dc:description/>
  <cp:keywords/>
  <dc:language>en-US</dc:language>
  <cp:lastModifiedBy>lidiane</cp:lastModifiedBy>
  <cp:lastPrinted>2018-10-11T14:30:00Z</cp:lastPrinted>
  <dcterms:modified xsi:type="dcterms:W3CDTF">2020-06-09T18:07:00Z</dcterms:modified>
  <cp:revision>12</cp:revision>
  <dc:subject/>
  <dc:title/>
</cp:coreProperties>
</file>