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387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qu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em atenção ao abaixo-assinado anexado</w:t>
      </w:r>
      <w:r>
        <w:rPr>
          <w:rFonts w:cs="Arial" w:ascii="Arial" w:hAnsi="Arial"/>
          <w:bCs/>
          <w:sz w:val="22"/>
          <w:szCs w:val="22"/>
        </w:rPr>
        <w:t xml:space="preserve">, envide o máximo empenho </w:t>
      </w:r>
      <w:r>
        <w:rPr>
          <w:rFonts w:cs="Arial" w:ascii="Arial" w:hAnsi="Arial"/>
          <w:sz w:val="22"/>
        </w:rPr>
        <w:t xml:space="preserve">junto aos órgãos competentes, </w:t>
      </w:r>
      <w:r>
        <w:rPr>
          <w:rFonts w:cs="Arial" w:ascii="Arial" w:hAnsi="Arial"/>
          <w:bCs/>
          <w:sz w:val="22"/>
          <w:szCs w:val="22"/>
        </w:rPr>
        <w:t>no sentido de providenciar estudos técnicos para viabilizar a implantação de dispositivos e medidas efetivas para a redução de velocidade, se for o caso, a construção de redutor de velocidade, seguindo a Resolução 39/1.998 do CONTRAN, no começo da Avenida Prefeito Joaquim Alves Guimarães, no Jardim Cláudia I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6"/>
          <w:szCs w:val="26"/>
        </w:rPr>
      </w:pPr>
      <w:r>
        <w:rPr>
          <w:rFonts w:cs="Arial" w:ascii="Arial" w:hAnsi="Arial"/>
          <w:b/>
          <w:bCs/>
          <w:i/>
          <w:iCs/>
          <w:sz w:val="3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venida Prefeito Joaquim Alves Guimarães, no Jardim Cláudia I, é uma via muito movimentada e muitos motoristas a utilizam de forma irresponsável e com velocidade incompatível. Bem no começo da avenida citada, a velocidade é bem alta dos automóveis e motocicletas que por ali passam, dificultando muitos moradores de estacionar seus veículos nas suas garagens e até de pedestres trafegarem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Qualquer medida efetiva para a redução de velocidade sugerido tem por finalidade inibir esses abusos, propiciando um trânsito mais tranquilo e seguro para pedestres e motoristas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O pedido, trata de providência de caráter preventivo, pois, a alta velocidade empreendida pelos condutores nesse local, pode causar acidente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as imediações, fizeram um abaixo assinado a mim direcionado, com pedido de providencias, para evitar que acidentes aconteça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szCs w:val="26"/>
        </w:rPr>
        <w:t>Dessa forma, peço com urgência</w:t>
      </w:r>
      <w:r>
        <w:rPr>
          <w:rFonts w:cs="Arial" w:ascii="Arial" w:hAnsi="Arial"/>
          <w:bCs/>
          <w:sz w:val="22"/>
          <w:szCs w:val="22"/>
        </w:rPr>
        <w:t xml:space="preserve"> estudo técnico para viabilizar a implantação de dispositivos e medidas efetivas para a redução de velocidade, se for o caso, a construção de redutor de velocidade, seguindo a Resolução 39/1.998 do CONTRAN,</w:t>
      </w:r>
      <w:r>
        <w:rPr>
          <w:rFonts w:cs="Arial" w:ascii="Arial" w:hAnsi="Arial"/>
          <w:sz w:val="22"/>
          <w:szCs w:val="26"/>
        </w:rPr>
        <w:t xml:space="preserve"> no local mencionado o mais breve possível e </w:t>
      </w:r>
      <w:r>
        <w:rPr>
          <w:rFonts w:cs="Arial" w:ascii="Arial" w:hAnsi="Arial"/>
          <w:sz w:val="22"/>
          <w:lang w:val="pt-PT"/>
        </w:rPr>
        <w:t>sua especial atenção para a presente solicitação, se empenhando em concretizá-la brevemente, como uma medida, aliás, justa para a melhoria na qualidade de vida de muitos cidadãos dessa regi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8 de jun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28"/>
        </w:rPr>
      </w:pPr>
      <w:r>
        <w:rPr>
          <w:rFonts w:cs="Arial" w:ascii="Arial" w:hAnsi="Arial"/>
          <w:b/>
          <w:i/>
          <w:i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0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40:00Z</dcterms:created>
  <dc:creator>JORGE</dc:creator>
  <dc:description/>
  <cp:keywords/>
  <dc:language>en-US</dc:language>
  <cp:lastModifiedBy>lidiane</cp:lastModifiedBy>
  <cp:lastPrinted>2019-03-13T10:34:00Z</cp:lastPrinted>
  <dcterms:modified xsi:type="dcterms:W3CDTF">2020-06-09T17:52:00Z</dcterms:modified>
  <cp:revision>6</cp:revision>
  <dc:subject/>
  <dc:title/>
</cp:coreProperties>
</file>