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85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a área na Rua Rafael Antônio Denardi aos fundos da Escola Estadual Gustavo Fernando Kuhlmann, no Distrito de Botafogo, a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e a retirada do lixo e do entulho que ali está sendo deposita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bem como, 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instalação de placas de “proibido jogar no lixo no local”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Cs/>
          <w:sz w:val="32"/>
          <w:szCs w:val="3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esta </w:t>
      </w:r>
      <w:r>
        <w:rPr>
          <w:rFonts w:cs="Arial" w:ascii="Arial" w:hAnsi="Arial"/>
          <w:bCs/>
          <w:sz w:val="22"/>
          <w:szCs w:val="22"/>
          <w:shd w:fill="FFFFFF" w:val="clear"/>
        </w:rPr>
        <w:t>área na Rua Rafael Antônio Denardi aos fundos da Escola Estadual Gustavo Fernando Kuhlmann, no Distrito de Botafogo está virando um verdadeiro depósito de entulho e lixo.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>Esse local encontra-se praticamente abandonado, com iluminação precária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Segundo moradores, o volume de lixo tem aumentado e também pelo fato de não existir uma placa de orientação, o local se torna um chamariz para que as pessoas joguem cada vez mais lixo e entulhos, facilitando a aparição de animais peçonhentos, além do mau cheiro; o fato piora quando alguns munícipes ateiam fogo no local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 as chuvas, o local acumula água, e se torna propício para a proliferação do mosquito </w:t>
      </w:r>
      <w:r>
        <w:rPr>
          <w:rFonts w:cs="Arial" w:ascii="Arial" w:hAnsi="Arial"/>
          <w:i/>
          <w:sz w:val="22"/>
          <w:szCs w:val="26"/>
        </w:rPr>
        <w:t>Aedes aegypti</w:t>
      </w:r>
      <w:r>
        <w:rPr>
          <w:rFonts w:cs="Arial" w:ascii="Arial" w:hAnsi="Arial"/>
          <w:sz w:val="22"/>
          <w:szCs w:val="26"/>
        </w:rPr>
        <w:t>, que tem preocupado os moradores próximos, por causa da sujeira e também possibilidade de doença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Segundo relatos de alguns moradores, funcionários da prefeitura estiveram no local e não fizeram nenhum tipo de serviço para diminuir e minimizar o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 péssimo estado decorrente da falta de educação de algumas pessoas que jogam lixo no local e o descuido da administração com os moradores, explica e justifica o descontentamento dos mesm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azão pela qual, de forma detalhada e acordada com os próprios interessados, peço que as providências aqui solicitadas, sejam priorizadas, no sentido de limpar a área e instalar placas de “proibido jogar lixo”, evitando mais reclamações e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8 de junho de 2020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8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8:00Z</dcterms:created>
  <dc:creator>JORGE</dc:creator>
  <dc:description/>
  <cp:keywords/>
  <dc:language>en-US</dc:language>
  <cp:lastModifiedBy>lidiane</cp:lastModifiedBy>
  <cp:lastPrinted>2020-06-09T12:29:00Z</cp:lastPrinted>
  <dcterms:modified xsi:type="dcterms:W3CDTF">2020-06-09T17:54:00Z</dcterms:modified>
  <cp:revision>6</cp:revision>
  <dc:subject/>
  <dc:title/>
</cp:coreProperties>
</file>