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4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març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-Presid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10/2010, de autoria da Vereadora Sebastiana Maria Ribeiro Tavares de Camargo, aprovada em Sessão Ordinária realizada no dia 22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>Senhora Diretora-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8"/>
          <w:szCs w:val="28"/>
        </w:rPr>
        <w:t>Maria Cecília Mello Sar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-PRESIDENTE DO APA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10-03-25T13:19:00Z</dcterms:modified>
  <cp:revision>48</cp:revision>
  <dc:subject/>
  <dc:title/>
</cp:coreProperties>
</file>