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79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as Indicações apresentadas em Sessão Ordinária realizada no dia 14 de junh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27, 328 e 329/2004, de autoria do Vereador Pedro Leopoldino de Andrade;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30/2004, de autoria do Vereador João Batista Bianchini;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31/2004, de autoria das Vereadoras Cleyde do Espírito Santo e Elisabete Sichieri Bezerra.  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0:55:00Z</cp:lastPrinted>
  <dcterms:modified xsi:type="dcterms:W3CDTF">2004-06-17T17:05:00Z</dcterms:modified>
  <cp:revision>35</cp:revision>
  <dc:subject/>
  <dc:title/>
</cp:coreProperties>
</file>