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na área localizada na Rua Guido Bonafim no trecho entre a Rua Francisco Erievaldo de Andrade e Rua Prof. Elcio de Vito – Residencial Hercules Pereira Hortal, pois o local se encontra com mato alto acumulo de lixo e sujeir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limpeza do terreno, localizada na Rua Guido Bonafim no trecho entre a Rua Francisco Erievaldo de Andrade e Rua Prof. Elcio de Vito, vez que se encontra com acumulo de lixo e sujeira, causando mal cheiro e ainda colocando em risco a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se faz necessário também a poda de árvores existente no local, pois estão com galhos muito grande deixando o local escuro trazendo risco a segurança dos moradores e transeuntes .  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e problema de sujeira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6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20-06-09T18:15:00Z</dcterms:modified>
  <cp:revision>8</cp:revision>
  <dc:subject/>
  <dc:title/>
</cp:coreProperties>
</file>