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5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Trebuchet MS" w:hAnsi="Trebuchet MS"/>
          <w:sz w:val="24"/>
        </w:rPr>
        <w:t xml:space="preserve">seja adotada providências para colocação de </w:t>
      </w:r>
      <w:r>
        <w:rPr>
          <w:rFonts w:cs="Arial" w:ascii="Trebuchet MS" w:hAnsi="Trebuchet MS"/>
          <w:b/>
          <w:sz w:val="24"/>
        </w:rPr>
        <w:t>“bebedouro d’água”</w:t>
      </w:r>
      <w:r>
        <w:rPr>
          <w:rFonts w:cs="Arial" w:ascii="Trebuchet MS" w:hAnsi="Trebuchet MS"/>
          <w:sz w:val="24"/>
        </w:rPr>
        <w:t xml:space="preserve"> na Praça do Jardim Primavera, próximo ao campo de are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reivindicações são de moradores que frequentam aquele local solicitando providências, no sentido de se proceder a instalação de um bebedouro d’água, vez que frequentemente munícipes necessitam mitigar sua sede em razão de ser o local e ponto de lazer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u w:val="none"/>
          <w:shd w:fill="FFFFFF" w:val="clear"/>
        </w:rPr>
        <w:t xml:space="preserve">Quando se faz exercícios físicos o corpo perde mais água do que é capaz de produzir e, se não houver reposição, pode se desidratar e prejudicar a saúde, principalmente quando a prática esportiva acontece ao ar-livre. 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u w:val="none"/>
          <w:shd w:fill="FFFFFF" w:val="clear"/>
        </w:rPr>
        <w:t>Além disso, a água também interfere em outros mecanismos muito importantes, como transportar oxigênio para os músculos através dos glóbulos vermelhos do sangue, eliminar o dióxido de carbono pela respiração e regular a pressão arterial para o bom funcionamento do coração e da circulação.</w:t>
      </w:r>
      <w:r>
        <w:rPr>
          <w:rFonts w:cs="Arial" w:ascii="Arial" w:hAnsi="Arial"/>
          <w:bCs/>
          <w:sz w:val="24"/>
          <w:u w:val="none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colocação de “bebedouro d’água” na Praça do Jardim Primavera, próximo ao campo de are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jun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1:00Z</dcterms:created>
  <dc:creator>JORGE</dc:creator>
  <dc:description/>
  <cp:keywords/>
  <dc:language>en-US</dc:language>
  <cp:lastModifiedBy>lidiane</cp:lastModifiedBy>
  <dcterms:modified xsi:type="dcterms:W3CDTF">2020-06-09T18:17:00Z</dcterms:modified>
  <cp:revision>5</cp:revision>
  <dc:subject/>
  <dc:title/>
</cp:coreProperties>
</file>