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3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da mata existente na lateral da Avenida Prof. Maria de Lourdes Hortal em toda sua extensão, pois o local se encontra com mato alto acumulo de lixo e sujeir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visa solicitar providências no sentido de proceder a limpeza da mata existente na lateral da Avenida Prof. Maria de Lourdes Hortal em toda sua extensão, pois o local se encontra com mato alto acumulo de lixo e sujeira., causando mal cheiro e ainda colocando em risco a saúde d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sim, se faz necessário também a poda de árvores existente no local, pois estão com galhos muito grande deixando o local escuro trazendo risco a segurança dos moradores e transeuntes .  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 e problema de sujeira com acúmulo de lixo e criadouros de larvas, animais peçonhentos, insetos, enfim proliferação de ratos, baratas e outros animais transmissores de doença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i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13:00Z</dcterms:created>
  <dc:creator>JORGE</dc:creator>
  <dc:description/>
  <cp:keywords/>
  <dc:language>en-US</dc:language>
  <cp:lastModifiedBy>lidiane</cp:lastModifiedBy>
  <cp:lastPrinted>2015-03-09T21:50:00Z</cp:lastPrinted>
  <dcterms:modified xsi:type="dcterms:W3CDTF">2020-06-09T18:20:00Z</dcterms:modified>
  <cp:revision>4</cp:revision>
  <dc:subject/>
  <dc:title/>
</cp:coreProperties>
</file>