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371/2020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ndico ao Exmo. Sr. Prefeito Municipal, Dr. Fernando Galvão Moura, </w:t>
      </w:r>
      <w:r>
        <w:rPr>
          <w:rFonts w:cs="Arial" w:ascii="Arial" w:hAnsi="Arial"/>
          <w:b/>
        </w:rPr>
        <w:t>nos termos regimentais</w:t>
      </w:r>
      <w:r>
        <w:rPr>
          <w:rFonts w:cs="Arial" w:ascii="Arial" w:hAnsi="Arial"/>
        </w:rPr>
        <w:t xml:space="preserve"> que sejam adotadas medidas no sentido de providenciar a construção de calçadas no quadrilátero da área de propriedade da municipalidade na Rua Elias Nemer, Alameda Carlos Catelli, Alameda José de Souza Lima, Alameda Ten. João Farias Pinto – Residencial Vale do Sol.</w:t>
      </w:r>
    </w:p>
    <w:p>
      <w:pPr>
        <w:pStyle w:val="Normal"/>
        <w:tabs>
          <w:tab w:val="clear" w:pos="708"/>
          <w:tab w:val="right" w:pos="997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97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97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proposição visa solicitar providências no sentido de providenciar a construção de calçadas no quadrilátero da área de propriedade da municipalidade na Rua Elias Nemer, Alameda Carlos Catelli, Alameda José de Souza Lima, Alameda Tem. João Farias Pinto – Residencial Vale do Sol, pois no local além do mato e lixo que se acumula, impede a passagem de transeuntes, tendo que caminhar pela rua correndo risco de atropelamento.  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lo exposto, espero seja recebida a presente propositura com as providencias necessár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08 de junho de 202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VEREADOR – Líder do MDB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23:24:00Z</dcterms:created>
  <dc:creator>JORGE</dc:creator>
  <dc:description/>
  <cp:keywords/>
  <dc:language>en-US</dc:language>
  <cp:lastModifiedBy>lidiane</cp:lastModifiedBy>
  <dcterms:modified xsi:type="dcterms:W3CDTF">2020-06-09T18:22:00Z</dcterms:modified>
  <cp:revision>5</cp:revision>
  <dc:subject/>
  <dc:title/>
</cp:coreProperties>
</file>