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INDICAÇÃO Nº 370/2020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</w:rPr>
        <w:t>Indico ao Prefeito Municipal, Exmº. Sr. Fernando Galvão Moura, nos termos regimentais</w:t>
      </w:r>
      <w:r>
        <w:rPr/>
        <w:t xml:space="preserve">, e ao departamento responsável, para que estude a possibilidade de colocar 03 placas de EX: “Proibido jogar entulho” na rua Alameda Ipanema 453, Jardim do Bosque.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A sinalização tem por objetivo estabelecer a disciplina e organizar, sua clara disposição tende a coibir imprudências, funcionando como ferramenta para que as pessoas fiquem mais atentos. Uma clara sinalização beneficiária a todos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/>
        <w:t>Bebedouro, Capital Nacional da Laranja, 09 junhos de 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90825</wp:posOffset>
                </wp:positionH>
                <wp:positionV relativeFrom="paragraph">
                  <wp:posOffset>123825</wp:posOffset>
                </wp:positionV>
                <wp:extent cx="3054985" cy="1142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overflowPunct w:val="false"/>
                              <w:autoSpaceDE w:val="false"/>
                              <w:ind w:firstLine="709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Jorge Emanuel Cardoso Roc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VEREADOR- PS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55pt;height:89.95pt;mso-wrap-distance-left:9.05pt;mso-wrap-distance-right:9.05pt;mso-wrap-distance-top:3.6pt;mso-wrap-distance-bottom:3.6pt;margin-top:9.75pt;mso-position-vertical-relative:text;margin-left:219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60" w:leader="none"/>
                        </w:tabs>
                        <w:overflowPunct w:val="false"/>
                        <w:autoSpaceDE w:val="false"/>
                        <w:ind w:firstLine="709"/>
                        <w:jc w:val="center"/>
                        <w:textAlignment w:val="baseline"/>
                        <w:rPr>
                          <w:b/>
                          <w:b/>
                        </w:rPr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</w:rPr>
                        <w:t>Jorge Emanuel Cardoso Roch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VEREADOR- PS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Rogério Alves Mazzonett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- PD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nd: 279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lidiane</cp:lastModifiedBy>
  <cp:lastPrinted>2015-08-31T09:13:00Z</cp:lastPrinted>
  <dcterms:modified xsi:type="dcterms:W3CDTF">2020-06-09T18:24:00Z</dcterms:modified>
  <cp:revision>38</cp:revision>
  <dc:subject/>
  <dc:title/>
</cp:coreProperties>
</file>