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67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na rua Moacyr Caldeira, no trecho entre as ruas Brandão Veras e Paraná, no Jardim Júl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má conservação asfáltica do trecho, com valetas em vários pontos e pedras soltas, pedindo por melhorias que beneficiem a tod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8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4:00Z</dcterms:created>
  <dc:creator>Silvio Delfino</dc:creator>
  <dc:description/>
  <cp:keywords/>
  <dc:language>en-US</dc:language>
  <cp:lastModifiedBy>lidiane</cp:lastModifiedBy>
  <dcterms:modified xsi:type="dcterms:W3CDTF">2020-06-09T18:28:00Z</dcterms:modified>
  <cp:revision>3</cp:revision>
  <dc:subject/>
  <dc:title/>
</cp:coreProperties>
</file>