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66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pavimentação asfáltica na rua Alfredo Gomes Areias, entre a rua Jesus Vicente Conde e avenida José Augusto de Carvalho, no Jardim Centenár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echo indicado está com valetas e pedras soltas em diferentes pontos, prejudicando o trânsito de veículos. O problema tende a piorar se houver demora na manutenção asfáltica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8 de jun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0:00Z</dcterms:created>
  <dc:creator>Silvio Delfino</dc:creator>
  <dc:description/>
  <cp:keywords/>
  <dc:language>en-US</dc:language>
  <cp:lastModifiedBy>lidiane</cp:lastModifiedBy>
  <dcterms:modified xsi:type="dcterms:W3CDTF">2020-06-09T18:29:00Z</dcterms:modified>
  <cp:revision>4</cp:revision>
  <dc:subject/>
  <dc:title/>
</cp:coreProperties>
</file>