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21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4 de març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Secretário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cópia da Moção nº 10/2010, de autoria da Vereadora Sebastiana Maria Ribeiro Tavares de Camargo, aprovada em Sessão Ordinária realizada no dia 22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ulo Renato Souz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ECRETÁRIO DE ESTADO DA EDUCAÇÃ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10-03-25T12:13:00Z</dcterms:modified>
  <cp:revision>29</cp:revision>
  <dc:subject/>
  <dc:title/>
</cp:coreProperties>
</file>