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5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no cruzamento das ruas Lamartine Godoy com Antônio Gomes, no Jardim União 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A degradação asfáltica no local faz com que a água fique empoçada, abrindo valetas e deixando pedras soltas. O problema é antigo, como mostram as imagens anexas, com mato crescendo rente ao calçamento e lodo nas valetas. Moradores reclamam do mau cheiro do local e pedem por providência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8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0:00Z</dcterms:created>
  <dc:creator>Silvio Delfino</dc:creator>
  <dc:description/>
  <cp:keywords/>
  <dc:language>en-US</dc:language>
  <cp:lastModifiedBy>lidiane</cp:lastModifiedBy>
  <cp:lastPrinted>2020-06-05T15:58:00Z</cp:lastPrinted>
  <dcterms:modified xsi:type="dcterms:W3CDTF">2020-06-09T18:30:00Z</dcterms:modified>
  <cp:revision>4</cp:revision>
  <dc:subject/>
  <dc:title/>
</cp:coreProperties>
</file>