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37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right="283" w:hanging="0"/>
        <w:rPr/>
      </w:pPr>
      <w:r>
        <w:rPr>
          <w:rFonts w:cs="Arial" w:ascii="Arial" w:hAnsi="Arial"/>
          <w:b/>
          <w:bCs/>
          <w:i w:val="false"/>
          <w:sz w:val="26"/>
          <w:szCs w:val="26"/>
        </w:rPr>
        <w:t>Altera redação do art. 154 da Lei Municipal n. 2.693, de 26 de agosto de 1997, que especifica</w:t>
      </w:r>
      <w:r>
        <w:rPr>
          <w:rFonts w:cs="Arial" w:ascii="Arial" w:hAnsi="Arial"/>
          <w:bCs/>
          <w:i w:val="false"/>
          <w:sz w:val="26"/>
          <w:szCs w:val="26"/>
        </w:rPr>
        <w:t>.</w:t>
      </w:r>
    </w:p>
    <w:p>
      <w:pPr>
        <w:pStyle w:val="Recuodecorpodetexto2"/>
        <w:ind w:left="0" w:right="283" w:hanging="0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Cs/>
          <w:i w:val="false"/>
          <w:sz w:val="26"/>
          <w:szCs w:val="26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z w:val="26"/>
          <w:szCs w:val="26"/>
        </w:rPr>
        <w:t>MESA DA CÂMARA MUNICIPAL DE BEBEDOURO/ESTADO DE SÃO PAULO</w:t>
      </w:r>
      <w:r>
        <w:rPr>
          <w:rFonts w:cs="Arial" w:ascii="Arial" w:hAnsi="Arial"/>
          <w:sz w:val="26"/>
          <w:szCs w:val="26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O artigo 154 da Lei Municipal n. 2.693, de 26 de agosto de 1997, passa a vigorar com a seguinte redação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54.</w:t>
      </w:r>
      <w:r>
        <w:rPr>
          <w:rFonts w:cs="Arial" w:ascii="Arial" w:hAnsi="Arial"/>
          <w:bCs/>
          <w:sz w:val="26"/>
          <w:szCs w:val="26"/>
        </w:rPr>
        <w:t xml:space="preserve"> Ao servidor ou funcionário público designado para participar de órgão de deliberação coletiva ou comissão será concedida gratificação, cujo percentual variará entre 20%, 30% e 40%, de forma parametrizada e de acordo e função desempenhada, na forma e modo abaixo indicado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Ao servidor ou funcionário público que atuar como membro ou assemelhado será concedida gratificação de 20% (vinte por cento); ao servidor ou funcionário público que desempenhar atribuições semelhantes às de secretário será concedida gratificação de 30% (trinta por cento); e ao servidor ou funcionário público que desempenhar atribuições semelhantes à de presidente será concedida gratificação de 40% (quarenta por cento); em todos os casos calculada sobre o vencimento base de seu cargo ou função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2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 designação do servidor para integrar órgão de deliberação ou para participar como membro de comissão deverá respeitar a existência de correlação lógica entre as atribuições do cargo ou função desse servidor com as finalidades do órgão colegiado ou com o desempenho de atividades específicas no órgão colegiado para o qual for designad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3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mesmo servidor ou funcionário público somente poderá participar de até 4 (quatro) órgãos colegiados remunerados, cumulando as gratificações correspondentes, podendo participar de outros órgãos de deliberação coletiva, desde que não remunerad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4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A gratificação de que trata o caput deste artigo nunca será incorporada à remuneração do cargo efetivo do servidor público, nos termos do § 9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do art. 39 da Constituição Federal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2</w:t>
      </w:r>
      <w:r>
        <w:rPr>
          <w:rFonts w:cs="Arial" w:ascii="Microsoft Sans Serif" w:hAnsi="Microsoft Sans Serif"/>
          <w:b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Os efeitos desta lei complementar são extensivos a todas as autarquias deste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Os demais artigos e parágrafos da Lei Municipal n. 2.693/97 permanecem inalter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Cs/>
          <w:sz w:val="26"/>
          <w:szCs w:val="26"/>
        </w:rPr>
        <w:t xml:space="preserve"> Esta lei complementar entrará em vigor na data de sua publicação, revogadas as disposições em contrário.</w:t>
      </w:r>
    </w:p>
    <w:p>
      <w:pPr>
        <w:pStyle w:val="Normal"/>
        <w:ind w:right="283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9 de junh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sser José Delgado Abdallah (Eng. Nasser)      Silvio Delfin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Microsoft Sans Serif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6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20-06-09T12:01:00Z</dcterms:modified>
  <cp:revision>34</cp:revision>
  <dc:subject/>
  <dc:title>AUTÓGRAFO DE LEI Nº      /2008</dc:title>
</cp:coreProperties>
</file>