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120/2010 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24 de março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Governador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Tem este a especial finalidade de encaminhar a Vossa Excelência a Moção nº 10/2010, de autoria da Vereadora Sebastiana Maria Ribeiro Tavares de Camargo, aprovada em Sessão Ordinária realizada no dia 22 de março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Faço-lhe, Senhor Governador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sé Ser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OVERNADOR DO ESTADO DE SÃO PAULO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SÃO PAULO –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9-04-13T11:09:00Z</cp:lastPrinted>
  <dcterms:modified xsi:type="dcterms:W3CDTF">2010-03-25T11:57:00Z</dcterms:modified>
  <cp:revision>28</cp:revision>
  <dc:subject/>
  <dc:title/>
</cp:coreProperties>
</file>