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4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iter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Archibaldo Brasil Martinez de Carvalh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realize melhorias nas sinalizações de trânsito no Bairro Residencial Hércules Pereira Hor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moradores do Residencial Hércules Pereira Hortal alegam que devido ao enorme fluxo de veículos, se fazem necessárias melhorias na sinalização de trânsito, com a instalação de novas faixas elevadas, instalações de placas e sinalizações horizontais, para oferecer maior segurança a todos os pedestres, condutores de veículos e morad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É de extrema importância a SINALIZAÇÃO DE REGULAMENTAÇÃO nas ruas do bairro pois a mesma tem por finalidade informar aos usuários as condições, proibições, obrigações ou restrições no uso das via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tando no CTBL – Lei n°9.503/97 – ANEXO II -1.1. SINALIZAÇÃO DE REGULAMENT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junh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9:00Z</dcterms:created>
  <dc:creator>Regina Magalhães</dc:creator>
  <dc:description/>
  <cp:keywords/>
  <dc:language>en-US</dc:language>
  <cp:lastModifiedBy>lidiane</cp:lastModifiedBy>
  <cp:lastPrinted>2020-06-04T10:38:00Z</cp:lastPrinted>
  <dcterms:modified xsi:type="dcterms:W3CDTF">2020-06-09T18:30:00Z</dcterms:modified>
  <cp:revision>4</cp:revision>
  <dc:subject/>
  <dc:title/>
</cp:coreProperties>
</file>