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1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s dos Requerimentos aprovados em Sessão Ordinária realizada no dia 22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16 e 17/2010, de minha autoria e do Vereador Carlos Alberto Costa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19/2010, de autoria de todos os Vereadores.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Prezado Senhor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lson Ginet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PLANEJAMENTO E DESENVOLVIMENTO URBANO E PRESIDENTE DA COMISSÃO MUNICIPAL DE LICITAÇÃ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3-24T20:12:00Z</dcterms:modified>
  <cp:revision>130</cp:revision>
  <dc:subject/>
  <dc:title> OEC/548/2006 – las</dc:title>
</cp:coreProperties>
</file>