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MOÇÃO Nº 65/2020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PDT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PP (Centro do Professorado Paulista) nasceu em 1930, quando um grupo de professores percebeu a importância de organizar uma entidade de classe representativa, que naquela época, apesar de o magistério já responder pela maior categoria profissional de servidores públicos do estado de São Paulo, faltava representatividade na sociedade civil e, consequentemente, voz ao professorado paulista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sa carência de representatividade perante os diversos poderes do Estado estimulou a criação da entidade, que surgiu com o objetivo de reivindicar os direitos dos educadore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 no dia 19 de março de 1930, ficou decidido o nome da entidade e foi formada a comissão que iria redigir os estatutos. Eles foram aprovados no dia 30 de abril do mesmo ano, em assembleia geral, na qual foi eleita a primeira diretoria; assim nascia o Centro do Professorado Paulista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01F1E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ao longo dos anos, a instituição cresceu de forma significativa. O quadro associativo foi ampliado, houve fortalecimento da entidade no interior e várias conquistas históricas contribuíram para melhorar as condições de vida e trabalho dos educadores, inclusive dos aposentado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hoje, o CPP é uma entidade de classe consagrada no estado de São Paulo e conta com mais de 120 mil associados, além de patrimônio de 89 sedes regionais no interior paulista, 5 subsedes na capital, o Instituto de Estudos Educacionais "Sud Mennucci", o Departamento Médico, 9 Colônias de Férias e alojamentos. São destaques os Departamentos Jurídico e Procuradoria, que auxiliam diretamente na vida legal e funcional dos associados; 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 xml:space="preserve">Considerando </w:t>
      </w:r>
      <w:r>
        <w:rPr>
          <w:rFonts w:cs="Arial" w:ascii="Arial" w:hAnsi="Arial"/>
          <w:color w:val="201F1E"/>
          <w:sz w:val="22"/>
          <w:szCs w:val="22"/>
        </w:rPr>
        <w:t>que a sede regional do CPP de Bebedouro foi f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ndada em 27 de outubro de 1979, e abrange os municípios de Monte Azul Paulista, Pirangi, Taiaçu, Taiúva, Terra Roxa e Viradour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entre os serviços oferecidos pelo CPP estão: o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ndimento administrativo, natação, futebol para crianças e adultos, yoga, vôlei feminino, aulas de xadrez, dama e dominó para terceira idade, convênios com empresas da região oferecendo plano de saúde, psicólogos, academias e faculdades, além de realização de diversos torneios;</w:t>
      </w:r>
    </w:p>
    <w:p>
      <w:pPr>
        <w:pStyle w:val="Xmsonormal"/>
        <w:shd w:fill="FFFFFF" w:val="clear"/>
        <w:jc w:val="both"/>
        <w:rPr/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em parceria com outras instituições, realiza projeto destinado a crianças e adolescentes por meio de atividades desportivas, oferecendo uma estrutura com três piscinas, quadra poliesportiva, campo de futebol e consultório odontológic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a construção dessa entidade é resultado de grande trabalho coletivo e sua história se confunde com a história da educação pública do estado, baseada na crença de que a transformação de toda e qualquer sociedade depende da educação de cidadão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o CPP (Centro do Professorado Paulista) completa 90 anos comemorados com muito sucesso, crescimento e relevância na vida dos educadores de todo o Estado, e em Bebedouro e sua microrregião, desde sua fundação em 1979, vem prestando relevantes serviços ao professorado e contribuindo assim com o fortalecimento da cla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Cs/>
          <w:sz w:val="22"/>
          <w:szCs w:val="22"/>
        </w:rPr>
        <w:t>, ao</w:t>
      </w:r>
      <w:r>
        <w:rPr>
          <w:rFonts w:cs="Arial" w:ascii="Arial" w:hAnsi="Arial"/>
          <w:color w:val="201F1E"/>
          <w:sz w:val="22"/>
          <w:szCs w:val="22"/>
        </w:rPr>
        <w:t xml:space="preserve"> </w:t>
      </w:r>
      <w:r>
        <w:rPr>
          <w:rFonts w:cs="Arial" w:ascii="Arial" w:hAnsi="Arial"/>
          <w:b/>
          <w:color w:val="201F1E"/>
          <w:sz w:val="22"/>
          <w:szCs w:val="22"/>
        </w:rPr>
        <w:t>CPP (Centro do Professorado Paulista)</w:t>
      </w:r>
      <w:r>
        <w:rPr>
          <w:rFonts w:cs="Arial" w:ascii="Arial" w:hAnsi="Arial"/>
          <w:color w:val="201F1E"/>
          <w:sz w:val="22"/>
          <w:szCs w:val="22"/>
        </w:rPr>
        <w:t xml:space="preserve">, na pessoa de sua Dirigente Regional, </w:t>
      </w:r>
      <w:r>
        <w:rPr>
          <w:rFonts w:cs="Arial" w:ascii="Arial" w:hAnsi="Arial"/>
          <w:b/>
          <w:color w:val="201F1E"/>
          <w:sz w:val="22"/>
          <w:szCs w:val="22"/>
        </w:rPr>
        <w:t>Prof.ª Maria Cristina Rangel de Souza Martines</w:t>
      </w:r>
      <w:r>
        <w:rPr>
          <w:rFonts w:cs="Arial" w:ascii="Arial" w:hAnsi="Arial"/>
          <w:color w:val="201F1E"/>
          <w:sz w:val="22"/>
          <w:szCs w:val="22"/>
        </w:rPr>
        <w:t>, que f</w:t>
      </w:r>
      <w:r>
        <w:rPr>
          <w:rFonts w:cs="Arial" w:ascii="Arial" w:hAnsi="Arial"/>
          <w:sz w:val="22"/>
          <w:szCs w:val="22"/>
        </w:rPr>
        <w:t xml:space="preserve">oi fundado e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9 de março de 1930 </w:t>
      </w:r>
      <w:r>
        <w:rPr>
          <w:rFonts w:cs="Arial" w:ascii="Arial" w:hAnsi="Arial"/>
          <w:sz w:val="22"/>
          <w:szCs w:val="22"/>
        </w:rPr>
        <w:t xml:space="preserve">em São Paulo, completando 90 anos nesse ano, sendo que e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7 de outubro de 1979,</w:t>
      </w:r>
      <w:r>
        <w:rPr>
          <w:rFonts w:cs="Arial" w:ascii="Arial" w:hAnsi="Arial"/>
          <w:sz w:val="22"/>
          <w:szCs w:val="22"/>
        </w:rPr>
        <w:t xml:space="preserve"> foi instalada sua sede regional em Bebedouro, atuando durante todo esse tempo na representação de educadores em seus direitos, além de contribuir com lazer, entretenimento e projetos so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3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20-06-04T21:32:00Z</dcterms:modified>
  <cp:revision>8</cp:revision>
  <dc:subject/>
  <dc:title/>
</cp:coreProperties>
</file>