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1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2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16 e 17/2010, de minha autoria e do Vereador Carlos Alberto Costa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18/2010, de autoria do Vereador Carlos Alberto Costa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19/2010, de autoria de todos os Vereadores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Prefeito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24T19:51:00Z</dcterms:modified>
  <cp:revision>129</cp:revision>
  <dc:subject/>
  <dc:title> OEC/548/2006 – las</dc:title>
</cp:coreProperties>
</file>