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s Indicações Nºs 331, 332, 334 e 335/2020, de autoria do Vereador Jorge Emanoel Cardoso Rocha, apresentadas em Sessão Ordinária realizada no dia 1º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03T19:51:00Z</dcterms:modified>
  <cp:revision>3</cp:revision>
  <dc:subject/>
  <dc:title/>
</cp:coreProperties>
</file>