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3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º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23/2020, de autoria dos Vereadores Rogério Alves Mazzonetto e Jorge Emanu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24 e 325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326, 327, 328, 329 e 330/2020, de autoria dos Vereadores Silvio Delfino e Fernando José Piffer;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36, 337, 338, 339, 340, 342 e 343/2020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4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6-03T19:44:00Z</dcterms:modified>
  <cp:revision>4</cp:revision>
  <dc:subject/>
  <dc:title/>
</cp:coreProperties>
</file>