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62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a construção de canaleta para o escoamento adequado das águas no cruzamento das alamedas Giovani Tilelli com Mourisco, no Jardim Parati I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Moradores da localidade solicitam a construção de canaleta no endereço citado evitando o empoçamento de águas, que vem ocorrendo após a pavimentação asfáltica das vias. As canaletas são sistemas de drenagem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tribuem </w:t>
      </w:r>
      <w:r>
        <w:rPr>
          <w:rFonts w:cs="Arial" w:ascii="Arial" w:hAnsi="Arial"/>
          <w:sz w:val="24"/>
          <w:szCs w:val="24"/>
        </w:rPr>
        <w:t xml:space="preserve">para a manutenção do asfalt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3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51:00Z</dcterms:created>
  <dc:creator>Silvio Delfino</dc:creator>
  <dc:description/>
  <cp:keywords/>
  <dc:language>en-US</dc:language>
  <cp:lastModifiedBy>lidiane</cp:lastModifiedBy>
  <dcterms:modified xsi:type="dcterms:W3CDTF">2020-06-04T21:27:00Z</dcterms:modified>
  <cp:revision>3</cp:revision>
  <dc:subject/>
  <dc:title/>
</cp:coreProperties>
</file>