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1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limpeza em bueiro na Alameda Santos, altura do número 20, no Jardim Parati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Moradora do bairro solicitou a presença do vereador por ter água empoçada em frente sua residência, que em determinados dias pela quantidade que desce, ocupa a calçada, na Alameda Aracati –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 – acredita que o problema ocorra devido ao bueiro na Alameda Santos, que está entupido, deixando de fazer o escoamento adequado das água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Silvio Delfino</dc:creator>
  <dc:description/>
  <cp:keywords/>
  <dc:language>en-US</dc:language>
  <cp:lastModifiedBy>lidiane</cp:lastModifiedBy>
  <dcterms:modified xsi:type="dcterms:W3CDTF">2020-06-04T21:27:00Z</dcterms:modified>
  <cp:revision>3</cp:revision>
  <dc:subject/>
  <dc:title/>
</cp:coreProperties>
</file>