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60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na rua Cério Galão, entre as ruas Alfredo Japur e Atílio Fávero, no Residencial Eldor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O trecho mencionado tem valetas em vários pontos, comprometendo guias e sarjetas, que com a passagem do tempo tendem a aumentar de tamanho e profundidade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3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51:00Z</dcterms:created>
  <dc:creator>Silvio Delfino</dc:creator>
  <dc:description/>
  <cp:keywords/>
  <dc:language>en-US</dc:language>
  <cp:lastModifiedBy>lidiane</cp:lastModifiedBy>
  <cp:lastPrinted>2020-06-02T16:50:00Z</cp:lastPrinted>
  <dcterms:modified xsi:type="dcterms:W3CDTF">2020-06-04T21:26:00Z</dcterms:modified>
  <cp:revision>4</cp:revision>
  <dc:subject/>
  <dc:title/>
</cp:coreProperties>
</file>