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 359/2020</w:t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 junto ao Diretor do Departamento de Obras, realize serviços de pavimentação asfáltica na rua José Perri estendendo até as ruas Norival Rodrigues Faria e Frei Clemente Grassi, no Jardim Júl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Nos endereços mencionados, o asfalto está corroído, com muitas pedras soltas e valetas que prejudicam o trânsito de veículos. Comércios existentes nas localidades são prejudicados pela má qualidade da pavimentação asfáltica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Bebedouro, Capital Nacional da Laranja, 03 de junho de 2020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 </w:t>
      </w:r>
      <w:r>
        <w:rPr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8:50:00Z</dcterms:created>
  <dc:creator>Silvio Delfino</dc:creator>
  <dc:description/>
  <cp:keywords/>
  <dc:language>en-US</dc:language>
  <cp:lastModifiedBy>lidiane</cp:lastModifiedBy>
  <dcterms:modified xsi:type="dcterms:W3CDTF">2020-06-04T21:25:00Z</dcterms:modified>
  <cp:revision>3</cp:revision>
  <dc:subject/>
  <dc:title/>
</cp:coreProperties>
</file>