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357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s Indicações de n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348/2018 e no 494/2019, que junto ao Diretor de Obras, solicite a pavimentação asfáltica e construção de canaleta na Rua Cério Galão esquina com Alameda Francisco de Souza Braga, no Residencial Eldorad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Reiteramos o pedido para a construção de canaleta no local acima citado e a pavimentação asfáltica. A cada nova solicitação se verifica que as valetas existentes aumentam de extensão e profundidade, colocando em risco a vida de pedestres e condutores de veículo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3 de junh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1:00Z</dcterms:created>
  <dc:creator>Silvio Delfino</dc:creator>
  <dc:description/>
  <cp:keywords/>
  <dc:language>en-US</dc:language>
  <cp:lastModifiedBy>lidiane</cp:lastModifiedBy>
  <cp:lastPrinted>2020-06-02T16:50:00Z</cp:lastPrinted>
  <dcterms:modified xsi:type="dcterms:W3CDTF">2020-06-04T21:14:00Z</dcterms:modified>
  <cp:revision>4</cp:revision>
  <dc:subject/>
  <dc:title/>
</cp:coreProperties>
</file>