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1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març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2 de março do corrente ano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09 e 110/2010, de autoria do Vereador Rodrigo da Silva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s 111 e 112/2010, de autoria do Vereador Paulo Aurélio Bianchini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113/2010, de autoria do Vereador Jesus Martin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14 e 115/2010, de autoria do Vereador Nelson Sanchez Fi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116, 117, 119, 120, 122 e 127/2010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26/2010, de autoria do Vereador Antonio Sampai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28/2010, de minha autoria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29/2010, de autoria dos Vereadores Carlos Renato Serotine e Nelson Sanchez Fi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130 e 131/2010, de autoria do Vereador Valdeci Ramos de Castr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32/2010, de autoria do Vereador Carlos Alberto Costa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3-24T14:31:00Z</dcterms:modified>
  <cp:revision>38</cp:revision>
  <dc:subject/>
  <dc:title/>
</cp:coreProperties>
</file>