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NDICAÇÃO Nº 352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 para que junto aos departamentos competentes, determine que sejam feitos serviços de retirada do lixo e folhas nos canteiros e no chão, além da podadura das árvores, na Praça Ângelo Desenso, no Jardim Casa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aça Ângelo Desenso, no Jardim Casagrande, uma das mais frequentadas pela população de vários bairros. Além de servir como recreação e entretenimento, também é usada pelas autoescolas para treinamento de balizas de carros e pelo Departamento de Trânsito para a prova prática de motocicletas, gerando grande fluxo de pedestres e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i interpelado a respeito das condições da referida praça, que está servindo de depósito de lixo e folhas que caem das árvores necessitando de limpez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dura das árvores e da vegetação também é necessária, pois impedem uma boa iluminação da praça, o que é um chamariz para uso e tráfico de entorpecentes, e também de atos libidinos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muitos andarilhos se estabelecem nos canteiros, para dormir, o que gera insegurança aos frequentadores da praça e até aos próprios andarilh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im de contribuir com a convivência e a recreação para muitas pessoas que ali frequentam, a limpeza e a manutenção se fazem necessárias, pedidos esses já feitos também por moradores diretamente à alguns diretores de departamentos municipais, porém, sem êxit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m de medidas ansiadas pelos cidadãos, realmente necessárias e visando o bem-estar dos frequentadores, peço sua especial atenção e efetivas providência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1 de junh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83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0:00Z</dcterms:created>
  <dc:creator>JORGE</dc:creator>
  <dc:description/>
  <cp:keywords/>
  <dc:language>en-US</dc:language>
  <cp:lastModifiedBy>lidiane</cp:lastModifiedBy>
  <cp:lastPrinted>2020-06-03T10:20:00Z</cp:lastPrinted>
  <dcterms:modified xsi:type="dcterms:W3CDTF">2020-06-04T21:07:00Z</dcterms:modified>
  <cp:revision>9</cp:revision>
  <dc:subject/>
  <dc:title/>
</cp:coreProperties>
</file>