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50/202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ecretário Municipal de Defesa, Desenvolvimento Social e Cidadania</w:t>
      </w:r>
      <w:r>
        <w:rPr>
          <w:rFonts w:cs="Arial" w:ascii="Arial" w:hAnsi="Arial"/>
        </w:rPr>
        <w:t xml:space="preserve">, S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que designe uma equipe técnica a fim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que determine a troca do posicionamento do semáforo existente na confluência da Avenida dos Antunes com a Rua Sete de Setembro, pois os galhos das palmeiras ofuscam o campo de visão dos motorist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É de se ressaltar que estamos nos referindo a vias públicas bastante movimentadas do município, onde o ponto de confluência entre o referido cruzamento propicia consideráveis possibilidades de acidentes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a troca do lugar do poste que sustenta o semáforo no sentido do motorista que vem da estação cultura para o semáforo é uma necessidade, pois as folhas das palmeiras ofuscam a visão do motorista, então passando o poste para outro calçamento do outro lado da rua, na calçada da loja Nova Era Agrícola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mo vários munícipes interessados, que a melhor alternativa para a confluência ora citada seja essa citada a cima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03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8:00Z</dcterms:created>
  <dc:creator>JORGE</dc:creator>
  <dc:description/>
  <cp:keywords/>
  <dc:language>en-US</dc:language>
  <cp:lastModifiedBy>lidiane</cp:lastModifiedBy>
  <cp:lastPrinted>2019-06-11T11:25:00Z</cp:lastPrinted>
  <dcterms:modified xsi:type="dcterms:W3CDTF">2020-06-04T21:02:00Z</dcterms:modified>
  <cp:revision>4</cp:revision>
  <dc:subject/>
  <dc:title/>
</cp:coreProperties>
</file>