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/378/2004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bedouro, Capital Nacional da Laranja, 19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Tem este a especial finalidade de solicitar a Vossa Excelência as seguintes diligências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rPr/>
      </w:pPr>
      <w:r>
        <w:rPr/>
        <w:t>todas  as fotos e imagens, onde apareço e/ou expõem assuntos de meu interesse desde o início do mandato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rPr/>
      </w:pPr>
      <w:r>
        <w:rPr/>
        <w:t>todas as cópias de reportagens referentes a minha pessoa desde o início do mandato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rPr/>
      </w:pPr>
      <w:r>
        <w:rPr/>
        <w:t>cópias de todos os requerimentos, ofícios e indicações de minha autoria  bem como aqueles assinados conjuntamente por outros Vereadores desde o início do mandato (separadas por mês)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rPr/>
      </w:pPr>
      <w:r>
        <w:rPr/>
        <w:t>cópias de todos os ofícios e respostas recebidas desde o início do mandato (separadas por mês)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1134"/>
        <w:rPr/>
      </w:pPr>
      <w:r>
        <w:rPr/>
        <w:t>lista completa de todas as entidades de Bebedouro</w:t>
      </w:r>
    </w:p>
    <w:p>
      <w:pPr>
        <w:pStyle w:val="TextBody"/>
        <w:ind w:firstLine="709"/>
        <w:rPr/>
      </w:pPr>
      <w:r>
        <w:rPr/>
        <w:t>Aguardando providências, antecipo meus sinceros agrade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Alberto Correa Orph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à Câmara Municipal</w:t>
      </w:r>
    </w:p>
    <w:p>
      <w:pPr>
        <w:pStyle w:val="Heading3"/>
        <w:rPr>
          <w:b w:val="false"/>
          <w:b w:val="false"/>
        </w:rPr>
      </w:pPr>
      <w:r>
        <w:rPr/>
        <w:t>BEBEDOURO - S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12T19:59:00Z</dcterms:modified>
  <cp:revision>15</cp:revision>
  <dc:subject/>
  <dc:title/>
</cp:coreProperties>
</file>