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44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o senhor Diretor do Departamento Municipal de Tráfego, Dr. Archibaldo Brasil Martinez de Camargo, </w:t>
      </w:r>
      <w:r>
        <w:rPr>
          <w:rFonts w:cs="Arial" w:ascii="Arial" w:hAnsi="Arial"/>
          <w:sz w:val="24"/>
          <w:shd w:fill="FFFFFF" w:val="clear"/>
        </w:rPr>
        <w:t>para que viabilize estudos no sentido de executar a abertura do canteiro central existente na Avenida Prefeito Joaquim Alves Guimarães defronte o número 1054 – Jardim Claudia II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tura vem atender a solicitação dos mototaxistas existente na referida avenida, pois o quarteirão é extenso e o retorno fica muito à frente dificultando a travessia dos mesm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Pelo exposto, espero seja recebida a presente propositura com a realização do solicitad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Junh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05:00Z</dcterms:created>
  <dc:creator>JORGE</dc:creator>
  <dc:description/>
  <cp:keywords/>
  <dc:language>en-US</dc:language>
  <cp:lastModifiedBy>lidiane</cp:lastModifiedBy>
  <dcterms:modified xsi:type="dcterms:W3CDTF">2020-06-04T20:53:00Z</dcterms:modified>
  <cp:revision>4</cp:revision>
  <dc:subject/>
  <dc:title/>
</cp:coreProperties>
</file>