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10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6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o Requerimento nº 14/2010, de autoria dos Vereadores Nelson Sanchez Filho e Rodrigo da Silva, aprovado em Sessão Ordinária realizada no dia 15 de març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 xml:space="preserve">Faço-lhe, Senhor Diretor, de par com meus agradecimentos, os protestos da mais alta </w:t>
      </w:r>
      <w:r>
        <w:rPr>
          <w:rFonts w:cs="Arial" w:ascii="Arial" w:hAnsi="Arial"/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Orlando Ricardo Migno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3-17T15:19:00Z</dcterms:modified>
  <cp:revision>127</cp:revision>
  <dc:subject/>
  <dc:title> OEC/548/2006 – las</dc:title>
</cp:coreProperties>
</file>