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de junh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 - Secretaria Municip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munícipe José Francisco Martins da Silv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Público do Estado de SP - Promotoria de Justiça de Bebedouro - aos vereadores Dr. Fernando Piffer e Chan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41/2020 - indica ao secretário de Defesa que designe uma equipe técnica a fim de colocar placas indicativas de nome no viaduto Governador Laudo Natel, nos dois sentidos da Variante Hamleto Stamat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1/2020 - indica ao diretor de Obras que faça a operação tapa-buracos no cruzamento da Alameda Ouro Preto com a Avenida Rau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32/2020 - indica ao diretor de Obras que faça o recapeamento asfáltico na Rua Frei Clemente Grassi, próximo ao Posto Aparecid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3/2020 - indica ao secretário de Defesa que faça um estudo para a colocação de lombada ou redutor de velocidade na esquina da Rua Ângelo Rimoli com a Alameda Ipan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4/2020 - indica ao diretor de Obras que faça a operação tapa-buracos na Rua Ilhé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35/2020 - indica ao diretor de Obras que faça a operação tapa-buracos na Alameda Ipanema, Jardim do Bosqu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6/2020 - indica ao Prefeito que determine a retirada do lixo e das folhas nos canteiros, a remoção das fezes dos pombos no chão e nos bancos de assento, bem como a devida desinfecção, na Praça Abel Pedro de Freitas, Jardim Paraí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37/2020 - indica ao Prefeito que determine a realização de serviços de tapa-buracos e/ou recapeamento asfáltico na Rua Antônio Toller, especialmente no trecho entre a Avenida Raul Furquim e a Rua Dr. Brandão Ve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8/2020 - indica ao Prefeito que determine a reconstrução da canaleta de concreto existente na confluência da Rua Antônio Toller com a Rua Dr. Brandão Veras, ou, se não for possível, que ao menos se façam reparos para o adequado escoamento das águ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39/2020 - indica ao Prefeito que determine a roçada do mato e a limpeza do terreno localizado na Alameda Parati, em frente à casa n. 89, Residencial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40/2020 - </w:t>
      </w:r>
      <w:r>
        <w:rPr>
          <w:rFonts w:cs="Arial" w:ascii="Arial" w:hAnsi="Arial"/>
          <w:b/>
        </w:rPr>
        <w:t>reitera ao Prefeito as indicações n. 664/2017 e 541/2018</w:t>
      </w:r>
      <w:r>
        <w:rPr>
          <w:rFonts w:cs="Arial" w:ascii="Arial" w:hAnsi="Arial"/>
        </w:rPr>
        <w:t>, para que determine a realização de serviços de tapa-buracos e recapeamento asfáltico na Rua Álvaro de Oliveira, próximo da Rua Antônio Gonçalves e suas adjacências, Residencial Santaella, local em que enormes buracos causam riscos aos transeuntes 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2/2020 - indica ao Prefeito que determine serviços de limpeza e desobstrução do bueiro localizado na confluência da Rua Fadala Issa com a Rua Álvaro de Oliveira, Residencial Santaella, para sanar os problemas que tem causado aos moradores, como a falta de fluidez das águas pluviais e o forte odor exal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3/2020 - indica ao Prefeito que estude a reabertura parcial de igrejas, centros e templos religiosos, respeitando todas as normas de higiene padronizadas pelo Ministério da Saú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24/2020 - indica ao Prefeito que providencie a limpeza do terreno de propriedade da municipalidade existente às margens da Rodovia Armando de Salles Oliveira, próximo ao Distrito Industrial V (antiga área de Sara Cardoso), local em que o mato alto acumula todo tipo de lixo, trazendo transtorno aos sitiantes dos arre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25/2020 - indica ao Prefeito que viabilize a limpeza e o nivelamento da superfície da área localizada ao lado da Creche Municipal Professora Patrícia Barrichello Lança, no cruzamento da Alameda Peruíbe com a Avenida Mário Rimoli, Jardim Menino Deus I, para que a referida área possa ser utilizada como campinho de futebo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Democratas - e Prof. Jorge Cardoso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23/2020 - indicam ao Prefeito que viabilize a execução de recapeamento asfáltico e operação tapa-buracos na Avenida Raul Furquim, altura do número 984, Jardim Paraí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6/2020 - indicam ao Prefeito que realize serviços de tapa-buracos na avenida Belmiro Dias Baptista, em frente ao número 316, Distrito Industrial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7/2020 - indicam ao Prefeito que realize serviços de pavimentação asfáltica e construção de canaletas para escoamento adequado de águas pluviais na rua Álvaro de Oliveira, esquina com as ruas Arnaldo Christianini, Fadalla Issa e Benedita da Silveira Lima, Residencial Antônia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8/2020 - indicam ao Prefeito, reiterando a Indicação n.  694/2019, que determine a realização de serviços de pavimentação asfáltica nas ruas Monsenhor Aristides da Silveira Leite e São Lucas, Vila Irmã Antonieta Farani (Alto da Boa Vis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9/2020 - indicam ao Prefeito que realize serviços de tapa-buracos na rua Vasco Giglioli, Residencial Cand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30/2020 - indicam ao Prefeito que realize serviços de tapa-buracos na rua Simão de Melo, em frente ao número 286, Residencial Hércules Pereira H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4/2020, </w:t>
      </w:r>
      <w:r>
        <w:rPr>
          <w:rFonts w:cs="Arial" w:ascii="Arial" w:hAnsi="Arial"/>
          <w:b/>
        </w:rPr>
        <w:t>de autoria do vereador Engenheiro Nasser - PDT</w:t>
      </w:r>
      <w:r>
        <w:rPr>
          <w:rFonts w:cs="Arial" w:ascii="Arial" w:hAnsi="Arial"/>
        </w:rPr>
        <w:t xml:space="preserve"> -, de APLAUSOS E RECONHECIMENTO ao pesquisador e inventor bebedourense Alessandro de Oliveira Faria, popularmente conhecido como Cabelo, por ter sido recentemente nomeado pela USP, que lhe concedeu a cadeira de docente na FIA (Fundação Instituto de Administração), mesmo sem ter formação acadêmica, elevando ainda mais o nome de Bebedouro no cenário do empreendedorismo, com a relevância dessa participação e o reconhecimento do pesquisador como um dos notáveis docentes em uma das melhores e mais conceituadas escolas na área de tecnologia e negócios do Brasil e d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requerendo ao Prefeito que nos informe quantos colaboradores (auxiliares docentes, estagiários, trabalhadores da Frente de Trabalho, monitores de transporte, etc.) foram demitidos nos meses de abril e maio deste a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/202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requerendo ao Plenário, em obediência ao parágrafo único do art. 158 da Lei Orgânica do Município, o agendamento de uma audiência pública virtual no próximo dia 10 de junho, às 20h, no recinto da Câmara Municipal de Bebedouro, para se discutir o Projeto de Lei n. 20/2020, que dispõe sobre as diretrizes para a elaboração e execução da Lei Orçamentária de 2021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7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05-29T18:22:00Z</dcterms:modified>
  <cp:revision>4</cp:revision>
  <dc:subject/>
  <dc:title>Pauta da 17ª Sessão Ordinária do ano 2020, realizada em 01/06</dc:title>
</cp:coreProperties>
</file>