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40/2020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9 de mai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 Secretário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cópia da Moção nº 63/2020, de autoria do Vereador Paulo Henrique Ignácio Pereira, apresentada em Sessão Ordinária realizada no dia 26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s Rodrigues Peni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A DE INSFRAESTRUTURA E MEIO AMBIENT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3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5-29T17:40:00Z</dcterms:modified>
  <cp:revision>3</cp:revision>
  <dc:subject/>
  <dc:title/>
</cp:coreProperties>
</file>