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139/2020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29 de maio de 2020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 xml:space="preserve">Excelentíssimo Senhor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Tem este a especial finalidade de encaminhar a Vossa Excelência cópia da Moção nº 63/2020, de autoria do Vereador Paulo Henrique Ignácio Pereira, apresentada em Sessão Ordinária realizada no dia 26 de mai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ço-lhe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éo Olivei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PUTADO ESTADUAL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SÃO PAUL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7:33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0-05-29T17:36:00Z</dcterms:modified>
  <cp:revision>3</cp:revision>
  <dc:subject/>
  <dc:title/>
</cp:coreProperties>
</file>