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6/2020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9 de març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s Indicações nº 302 e 303/2020, de autoria do Vereador Jorge Emanoel Cardoso Rocha, apresentadas em Sessão Ordinária realizada no dia 26 de març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1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5-29T17:17:00Z</dcterms:modified>
  <cp:revision>2</cp:revision>
  <dc:subject/>
  <dc:title/>
</cp:coreProperties>
</file>