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7"/>
          <w:szCs w:val="27"/>
        </w:rPr>
        <w:t>OEC/13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321/2020, de autoria do Vereador Eng.º Nasser José Delgado Abdallah, apresentada em Sessão Ordinária realizada no dia 26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9T17:13:00Z</dcterms:modified>
  <cp:revision>3</cp:revision>
  <dc:subject/>
  <dc:title/>
</cp:coreProperties>
</file>