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34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8 de mai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26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296/2020, de autoria da edilidad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297, 298, 299, 300 e 301/2020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304, 305, 306, 307, 309, 310 e 311/2020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312/2020, de autoria dos Vereadores Rogério Alves Mazzonetto e Jorge Emanu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s 313, 314, 316 e 317/2020, de autoria dos Vereadores Silvio Delfino e Fernando José Piffer;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318, 320 e 322/2020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319/2020, de autoria do Vereador Artur Ernesto Henriqu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6:58:00Z</dcterms:created>
  <dc:creator>Jorge Escher</dc:creator>
  <dc:description/>
  <cp:keywords/>
  <dc:language>en-US</dc:language>
  <cp:lastModifiedBy>b_porto</cp:lastModifiedBy>
  <cp:lastPrinted>2020-05-29T15:19:00Z</cp:lastPrinted>
  <dcterms:modified xsi:type="dcterms:W3CDTF">2020-05-29T18:24:00Z</dcterms:modified>
  <cp:revision>4</cp:revision>
  <dc:subject/>
  <dc:title/>
</cp:coreProperties>
</file>