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INDICAÇÃO Nº 343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 para que junto a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Ministério Público</w:t>
      </w:r>
      <w:r>
        <w:rPr>
          <w:rFonts w:cs="Arial" w:ascii="Arial" w:hAnsi="Arial"/>
          <w:bCs/>
          <w:iCs/>
          <w:sz w:val="22"/>
          <w:szCs w:val="22"/>
        </w:rPr>
        <w:t>, estude a reabertura parcial de igrejas, centros e templos religiosos, respeitando todas as normas de higiene padronizadas pelo Ministério da Saúde.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que o mundo todo vive é algo bem peculiar, a pandemia do COVID-19. além de afetar as questões de saúde e economia, também atingem as questões espirituais, religiosas e sociais, que são de suma importância para aqueles que frequentam igrejas, centros e templos religiosos, seja qual religião for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empos de isolamento social, as preocupações com a saúde e com a situação econômica de cada indivíduo, traz certa insegurança, medo, ansiedade e consequentemente até uma queda de imunidade, o que na atual conjuntura mundial é de altíssima relevância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OMS (Organização Mundial de Saúde), no ano de 1947, o elaborado conceito de “saúde” não se define em apenas a ausência de doenças ou enfermidades, mas sim um estado de completo bem-estar físico, mental e social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religiões despertam e cativam o que melhor há nas pessoas, nesse sentido, também podem ser vistas como algo essencial para muitos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muitos gestores, pastores e líderes desses templos não estão conseguindo pagar o aluguel de seus imóveis, visto que a prioridade tem sido a ajuda solidária de alimentos, roupas e itens essenciais para a sobrevivência a seus frequentadores que também passam por grandes dificuldades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reabertura parcial de igrejas, centros e templos religiosos, respeitando todas as normas do Ministério da Saúde, como: o uso de máscaras, disponibilidade de álcool gel e o distanciamento das pessoas no interior dos recintos, assim como se necessário o contingenciamento por metragem quadrada de cada salão, são de grande ajuda no enfrentamento espiritual e social à essa pandemia que vivemo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ndo que é necessário manter a harmonia entre os lares e as pessoas, encaminho tal pedido para que sejam estudadas formas de um funcionamento de igrejas, centros e templos religiosos, razão pela qual, solici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 Administração tome as providências solicitadas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6 de maio de 202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81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5:00Z</dcterms:created>
  <dc:creator>JORGE</dc:creator>
  <dc:description/>
  <cp:keywords/>
  <dc:language>en-US</dc:language>
  <cp:lastModifiedBy>lidiane</cp:lastModifiedBy>
  <cp:lastPrinted>2020-05-27T15:39:00Z</cp:lastPrinted>
  <dcterms:modified xsi:type="dcterms:W3CDTF">2020-05-29T20:09:00Z</dcterms:modified>
  <cp:revision>6</cp:revision>
  <dc:subject/>
  <dc:title/>
</cp:coreProperties>
</file>