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342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que determine junto aos departamentos competentes, serviços de </w:t>
      </w:r>
      <w:r>
        <w:rPr>
          <w:rFonts w:cs="Arial" w:ascii="Arial" w:hAnsi="Arial"/>
          <w:sz w:val="22"/>
          <w:szCs w:val="22"/>
          <w:u w:val="single"/>
        </w:rPr>
        <w:t>limpeza e desobstrução de um bueiro</w:t>
      </w:r>
      <w:r>
        <w:rPr>
          <w:rFonts w:cs="Arial" w:ascii="Arial" w:hAnsi="Arial"/>
          <w:sz w:val="22"/>
          <w:szCs w:val="22"/>
        </w:rPr>
        <w:t xml:space="preserve"> localizado na confluência da Rua Fadala Issa com a Rua Álvaro de Oliveira, no Residencial Santaella, para sanar problemas que têm gerado aos moradores, como a falta de fluidez das águas pluviais e o forte odor ger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ntupimento do bueiro localizado na confluência da Rua Fadala Issa com a Rua Álvaro de Oliveira, no Residencial Santaella, é consequência de um conjunto de fatores que envolvem, desde a limpeza da via pública, até ações comportamentais dos próprios cidadã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r isso, a fim de se evitar que o entupimento deste, comprometa mais ainda outras benfeitorias existentes, o que inclusive já aconteceu. Como podemos ver nas fotos anexas, buracos e erosões acumulam água, gerando mau cheiro e a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causador de várias doenç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Administração Municipal precisa tomar providências urgentes como a limpeza e desobstrução do bueiro em quest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tuação do local especificado tem trazido inconformismo aos moradores e transeuntes, pela falta de atenção da administração com o bairro, que sofre com o problema, principalmente o mau cheiro, quando em dias de sol forte piora mui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s problemas ora questionados, são inaceitáveis para qualquer região urbana, pois cria transtornos e gera justas reclamações por parte dos munícipes atingidos. Razão pela qual, pedimos rápid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2 de mai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80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46:00Z</dcterms:created>
  <dc:creator>JORGE</dc:creator>
  <dc:description/>
  <cp:keywords/>
  <dc:language>en-US</dc:language>
  <cp:lastModifiedBy>lidiane</cp:lastModifiedBy>
  <cp:lastPrinted>2017-11-08T11:04:00Z</cp:lastPrinted>
  <dcterms:modified xsi:type="dcterms:W3CDTF">2020-05-29T20:05:00Z</dcterms:modified>
  <cp:revision>6</cp:revision>
  <dc:subject/>
  <dc:title/>
</cp:coreProperties>
</file>