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579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"/>
        <w:ind w:left="-57" w:right="-57" w:hanging="0"/>
        <w:rPr/>
      </w:pPr>
      <w:r>
        <w:rPr>
          <w:rFonts w:cs="Arial" w:ascii="Arial" w:hAnsi="Arial"/>
        </w:rPr>
        <w:t>INDICAÇÃO Nº 338/2020</w:t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 determine junto ao departamento competente, a reconstrução de uma canaleta de concreto existente na confluência da Rua Antônio Toller com a Rua Dr. Brandão Veras, ou se não for possível, que ao menos façam reparos para o adequado escoamento das águ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 canaletas para o escoamento de águas são essenciais para o ideal funcionamento da infraestrutura e da pavimentação asfáltica de qualquer v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pode ver nas fotos anexas, existem buracos e rachaduras na canaleta de escoamento de águas, localizada no cruzamento da Ru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ntônio Toller com a Rua Dr. Brandão Veras, o que acumula água que está se infiltrando, causando rompimento do asfalto e um mau cheiro, além de frequentemente os veículos terem que desviar para não causar danos aos seus automóveis, o que acaba gerando uma ineficácia no trânsito da referida esquina, que por sinal é bem movimenta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ém dos problemas causados, os buracos, que acumulam água facilitam a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 e favorecem também que o lixo se acumu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mais passa o tempo, mais se agrava a situação da valeta que ali já se formou, causando insatisfação dos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, a realização de serviços de reconstrução da canaleta de concreto, ou se não for possível, que ao menos façam reparos para o adequado escoamento das águas no referido local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mais reclamaçõ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21 de maio de 2020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1"/>
          <w:szCs w:val="25"/>
        </w:rPr>
      </w:pPr>
      <w:r>
        <w:rPr>
          <w:rFonts w:cs="Arial" w:ascii="Arial" w:hAnsi="Arial"/>
          <w:sz w:val="21"/>
          <w:szCs w:val="25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77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38:00Z</dcterms:created>
  <dc:creator>JORGE</dc:creator>
  <dc:description/>
  <cp:keywords/>
  <dc:language>en-US</dc:language>
  <cp:lastModifiedBy>lidiane</cp:lastModifiedBy>
  <cp:lastPrinted>2020-05-27T14:51:00Z</cp:lastPrinted>
  <dcterms:modified xsi:type="dcterms:W3CDTF">2020-05-29T19:13:00Z</dcterms:modified>
  <cp:revision>6</cp:revision>
  <dc:subject/>
  <dc:title/>
</cp:coreProperties>
</file>