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1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lustríssimo Apresentador Gugu Liberato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 Equipe do Programa do Gugu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lhes encaminhar a Moção nº 06/2010, de minha autoria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s, Prezados Senhores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3-17T17:37:00Z</dcterms:modified>
  <cp:revision>128</cp:revision>
  <dc:subject/>
  <dc:title> OEC/548/2006 – las</dc:title>
</cp:coreProperties>
</file>