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33/202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/>
          <w:bCs/>
        </w:rPr>
        <w:t xml:space="preserve">ao </w:t>
      </w:r>
      <w:r>
        <w:rPr>
          <w:rFonts w:cs="Arial" w:ascii="Arial" w:hAnsi="Arial"/>
          <w:b/>
        </w:rPr>
        <w:t xml:space="preserve">Sr. Archibaldo Brasil Martinez de Carvalh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faça um estudo para a colocação de lombada ou redutor de velocidade na Rua Ângelo Rimoli com a Alameda Ipane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necessária pois a implantação de uma lombada ou redutor de velocidade no endereço acima citad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ferida indicação é pertinente, visto que a rua é muito movimentada e os munícipes reclamam diariamente da alta velocidade que os veículos trafegam ali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maio de 2020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5:00Z</dcterms:created>
  <dc:creator>Regina Magalhães</dc:creator>
  <dc:description/>
  <cp:keywords/>
  <dc:language>en-US</dc:language>
  <cp:lastModifiedBy>lidiane</cp:lastModifiedBy>
  <cp:lastPrinted>2019-05-27T14:14:00Z</cp:lastPrinted>
  <dcterms:modified xsi:type="dcterms:W3CDTF">2020-05-29T17:04:00Z</dcterms:modified>
  <cp:revision>4</cp:revision>
  <dc:subject/>
  <dc:title/>
</cp:coreProperties>
</file>