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32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Gilmar Feltrim, </w:t>
      </w:r>
      <w:r>
        <w:rPr>
          <w:rFonts w:cs="Arial" w:ascii="Arial" w:hAnsi="Arial"/>
          <w:b/>
          <w:bCs/>
        </w:rPr>
        <w:t>Diretor do Departamento de Obras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faça a o recapeamento asfáltico na Rua Frei Clemente Grassi, próximo ao Posto Aparecidi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 uma vez que a referida rua se encontra em estado degradante, com muitos buracos. Desta maneira, o bom e correto tráfego de veículos fica prejudicado, colocando em risco os motoristas e pedestres que se utilizam da ru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abedores do interesse do Poder Executivo em promover as melhorias que são necessárias, aguardo o pronto atendimento desta oportuna indic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38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0-05-29T17:02:00Z</dcterms:modified>
  <cp:revision>4</cp:revision>
  <dc:subject/>
  <dc:title/>
</cp:coreProperties>
</file>