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29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tapa-buracos na rua Vasco Giglioli, Residencial Candinh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rios pontos da rua acima citada precisam de manutenção, valetas e pedras soltas atrapalham o fluxo de veículos, prejudicando os moradores da localidade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6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5:00Z</dcterms:created>
  <dc:creator>Silvio Delfino</dc:creator>
  <dc:description/>
  <cp:keywords/>
  <dc:language>en-US</dc:language>
  <cp:lastModifiedBy>lidiane</cp:lastModifiedBy>
  <dcterms:modified xsi:type="dcterms:W3CDTF">2020-05-29T16:29:00Z</dcterms:modified>
  <cp:revision>3</cp:revision>
  <dc:subject/>
  <dc:title/>
</cp:coreProperties>
</file>