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327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serviços de pavimentação asfáltica e construção de canaletas para escoamento adequado de águas pluviais na rua Alvaro de Oliveira esquina com as ruas Arnaldo Christianini, Fadalla Issa e Benedita da Silveira Lima, Residencial Antônia Santael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Nos cruzamentos mencionados, o asfalto está corroído. Além de pavimentação é preciso a construção de canaletas para o escoamento das águas pluviais,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tribuem </w:t>
      </w:r>
      <w:r>
        <w:rPr>
          <w:rFonts w:cs="Arial" w:ascii="Arial" w:hAnsi="Arial"/>
          <w:sz w:val="24"/>
          <w:szCs w:val="24"/>
        </w:rPr>
        <w:t xml:space="preserve">para a manutenção do asfalto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6 de mai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45:00Z</dcterms:created>
  <dc:creator>Silvio Delfino</dc:creator>
  <dc:description/>
  <cp:keywords/>
  <dc:language>en-US</dc:language>
  <cp:lastModifiedBy>lidiane</cp:lastModifiedBy>
  <cp:lastPrinted>2020-05-26T16:09:00Z</cp:lastPrinted>
  <dcterms:modified xsi:type="dcterms:W3CDTF">2020-05-29T16:27:00Z</dcterms:modified>
  <cp:revision>6</cp:revision>
  <dc:subject/>
  <dc:title/>
</cp:coreProperties>
</file>