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 Indicação nº 97/2010, de autoria do Vereador Jesus Martins, apresentada em Sessão Ordinária realizada no dia 15 de março do corrente ano. 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elino Cardoso de Sá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3-16T19:04:00Z</dcterms:modified>
  <cp:revision>64</cp:revision>
  <dc:subject/>
  <dc:title/>
</cp:coreProperties>
</file>