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2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tapa-buraco na avenida Belmiro Dias Batista, em frente ao número 316, Distrito Industrial 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rrosão da massa asfáltica aumenta gradativamente, com valeta acumulando água, o que torna o local possível criadouro do mosquito da dengue, portanto, prejudicial à saúde human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7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5:00Z</dcterms:created>
  <dc:creator>Silvio Delfino</dc:creator>
  <dc:description/>
  <cp:keywords/>
  <dc:language>en-US</dc:language>
  <cp:lastModifiedBy>lidiane</cp:lastModifiedBy>
  <dcterms:modified xsi:type="dcterms:W3CDTF">2020-05-29T16:27:00Z</dcterms:modified>
  <cp:revision>3</cp:revision>
  <dc:subject/>
  <dc:title/>
</cp:coreProperties>
</file>