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NDICAÇÃO Nº 325/2020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5"/>
        <w:spacing w:lineRule="auto" w:line="360"/>
        <w:rPr>
          <w:rFonts w:ascii="Trebuchet MS" w:hAnsi="Trebuchet MS" w:cs="Arial"/>
          <w:b w:val="false"/>
          <w:b w:val="false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Prefeito Municipal, Exmo. Sr.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viabilize a limpeza e nivelamento da superfície da área localizada ao lado da Creche Municipal “ Professora Patrícia Barrichello Lança” no cruzamento da Alameda Peruibe esquina com Avenida Mário Rimoli – Jardim Menino Deus I, para que referida área possa ser utilizada para campinho de futebol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Heading2"/>
        <w:rPr>
          <w:rFonts w:ascii="Trebuchet MS" w:hAnsi="Trebuchet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rebuchet MS" w:hAnsi="Trebuchet MS"/>
          <w:i w:val="false"/>
          <w:sz w:val="24"/>
          <w:szCs w:val="24"/>
        </w:rPr>
        <w:t>JUSTIFICATIVA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rPr>
          <w:rFonts w:ascii="Trebuchet MS" w:hAnsi="Trebuchet MS" w:cs="Arial"/>
          <w:bCs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 w:val="false"/>
          <w:sz w:val="24"/>
          <w:szCs w:val="24"/>
          <w:u w:val="none"/>
        </w:rPr>
        <w:t xml:space="preserve">Referida reivindicação é pertinente, visto que, os moradores do entorno não dispõe de um local para pratica de atividades esportivas, sendo que na Alameda Peruibe esquina com Avenida Mario Rimoli – Jardim Menino Deus, existe um terreno grande de propriedade da municipalidade onde poderia ser transformado em uma área para campinho de futebol onde as crianças e moradores poderiam ter seus momentos de lazer. </w:t>
      </w:r>
    </w:p>
    <w:p>
      <w:pPr>
        <w:pStyle w:val="TextBodyIndent"/>
        <w:ind w:hanging="0"/>
        <w:rPr/>
      </w:pPr>
      <w:r>
        <w:rPr>
          <w:rFonts w:cs="Trebuchet MS" w:ascii="Trebuchet MS" w:hAnsi="Trebuchet MS"/>
          <w:sz w:val="24"/>
        </w:rPr>
        <w:t xml:space="preserve">Terrenos baldios em áreas urbanas, além de deixar de cumprir uma finalidade social e prejudicar a estética, se tornam motivos de transtorno quando destituídos do asseio exigido em normas municipais, pois </w:t>
      </w:r>
      <w:r>
        <w:rPr>
          <w:rFonts w:cs="Trebuchet MS" w:ascii="Trebuchet MS" w:hAnsi="Trebuchet MS"/>
          <w:i/>
          <w:sz w:val="24"/>
        </w:rPr>
        <w:t>- com o crescimento desordenado do mato e os desgastes naturais da superfície do solo - favorecem empoçamentos</w:t>
      </w:r>
      <w:r>
        <w:rPr>
          <w:rFonts w:cs="Trebuchet MS" w:ascii="Trebuchet MS" w:hAnsi="Trebuchet MS"/>
          <w:sz w:val="24"/>
        </w:rPr>
        <w:t xml:space="preserve"> e depósito de lixo e entulho e a proliferação de insetos e de pequenos animais, propiciando muitos transtornos às comunidades em que se localiza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campinho de futebol será utilizado como uma das poucas opções de lazer para os moradores daquela região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ntão, por tratar de anseios justos e de fácil execução, e a área sendo pertencente à municipalidade, pode ser utilizado por cidadãos bebedourenses pedimos que esta Administração atenda esta solicitaç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/>
          <w:sz w:val="24"/>
          <w:szCs w:val="24"/>
          <w:u w:val="none"/>
        </w:rPr>
        <w:t xml:space="preserve">            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21 de maio de 2020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Paulo Bola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7:00Z</dcterms:created>
  <dc:creator>JORGE</dc:creator>
  <dc:description/>
  <cp:keywords/>
  <dc:language>en-US</dc:language>
  <cp:lastModifiedBy>lidiane</cp:lastModifiedBy>
  <dcterms:modified xsi:type="dcterms:W3CDTF">2020-05-29T16:26:00Z</dcterms:modified>
  <cp:revision>8</cp:revision>
  <dc:subject/>
  <dc:title/>
</cp:coreProperties>
</file>